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ab/>
        <w:t xml:space="preserve">              </w:t>
      </w:r>
      <w:r>
        <w:rPr>
          <w:lang w:val="en-US" w:eastAsia="en-US"/>
        </w:rPr>
        <w:drawing>
          <wp:inline distT="0" distB="0" distL="0" distR="0">
            <wp:extent cx="581025" cy="6381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PLITSKO-DALMATINSKA ŽUPANIJA</w:t>
      </w:r>
    </w:p>
    <w:p>
      <w:pPr>
        <w:pStyle w:val="Normal"/>
        <w:ind w:firstLine="708"/>
        <w:rPr/>
      </w:pPr>
      <w:r>
        <w:rPr>
          <w:b/>
        </w:rPr>
        <w:t xml:space="preserve">       </w:t>
      </w:r>
      <w:r>
        <w:rPr>
          <w:b/>
        </w:rPr>
        <w:t>GRAD IMOTSKI</w:t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>GRADSKO VIJEĆE</w:t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Imotski, </w:t>
        <w:tab/>
        <w:t xml:space="preserve"> 2024. godin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31. Statuta Grada Imotskog („Službeni glasnik Grada Imotskog“ 2/09, 1/13, 4/13, 5/16- pročišćeni tekst, 2/17 – ispravak, 3/18 i 3/21) Gradsko vijeće Grada Imotskog na svojoj __ sjednici održanoj dana </w:t>
        <w:tab/>
        <w:t xml:space="preserve"> 2024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avnih potreba u kulturi na području Grada Imotskog u 2025. god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Programom javnih potreba u kulturi na području Grada Imotskog u 2025. godini (u daljnjem tekstu: Program), utvrđuju se djelatnosti u kulturi od lokalnog značaja i korisnici koji će se sufinancirati iz Proračuna Grada Imotsk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Javne potrebe u kulturi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dovita djelatnost ustanova u kulturi i drugih organizacija i udruga u kulturi koji su od interesa za Grad Imot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icanje i promicanje kulturnih manifestacij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 izdava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 gajenja izvorne baštine i folkl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ije udrugama u kultu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Za javne potrebe iz ovog Programa osigurati će se ukupno u Proračunu Grada Imotskog iznos od </w:t>
      </w:r>
      <w:r>
        <w:rPr>
          <w:b/>
          <w:bCs/>
        </w:rPr>
        <w:t>411.000,00</w:t>
      </w:r>
      <w:r>
        <w:rPr>
          <w:b/>
        </w:rPr>
        <w:t xml:space="preserve"> </w:t>
      </w:r>
      <w:r>
        <w:rPr/>
        <w:t xml:space="preserve">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Sredstva iz točke III. ovog Programa raspoređuju se n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505"/>
        <w:gridCol w:w="2428"/>
      </w:tblGrid>
      <w:tr>
        <w:trPr>
          <w:trHeight w:val="647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d. broj</w:t>
            </w:r>
          </w:p>
        </w:tc>
        <w:tc>
          <w:tcPr>
            <w:tcW w:w="5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 o r i s n i k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nos u EUR</w:t>
            </w:r>
          </w:p>
        </w:tc>
      </w:tr>
      <w:tr>
        <w:trPr>
          <w:trHeight w:val="47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TANOVE U KULTURI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.500,00</w:t>
            </w:r>
          </w:p>
        </w:tc>
      </w:tr>
      <w:tr>
        <w:trPr>
          <w:trHeight w:val="470" w:hRule="exac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SKA KNJIŽNICA „Don Mihovil Pavlinović“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</w:tr>
      <w:tr>
        <w:trPr>
          <w:trHeight w:val="470" w:hRule="exac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ČKO OTVORENO UČILIŠTE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.500,00</w:t>
            </w:r>
          </w:p>
        </w:tc>
      </w:tr>
      <w:tr>
        <w:trPr>
          <w:trHeight w:val="470" w:hRule="exac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OTSKA KRAJINA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470" w:hRule="exac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LE UDRUGE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500,00</w:t>
            </w:r>
          </w:p>
        </w:tc>
      </w:tr>
      <w:tr>
        <w:trPr>
          <w:trHeight w:val="470" w:hRule="exac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RUGE PO JAVNOM POZIVU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470" w:hRule="exac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O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500" w:hRule="atLeast"/>
        </w:trPr>
        <w:tc>
          <w:tcPr>
            <w:tcW w:w="6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KUPNO 1. + 2.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.000,00 E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Sredstva za javne potrebe u kulturi utvrđena ovim Programom uplaćivati će se na žiro-račun korisnicima prema njihovim financijskim programima i pismenim zahtjevima te na temelju odluke o dojeli financijskih sredstava i sklopljenih ugovora za prijavitelje na javni poziv za financiranje programa i projekata udru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Ovaj Program stupa na snagu prvog dana od dana objave u „Službenom glasniku Grada Imotskog“, a primjenjuje se od 1. siječnja 2025. godi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edsjednik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Gradskog vijeća</w:t>
      </w:r>
    </w:p>
    <w:p>
      <w:pPr>
        <w:pStyle w:val="Normal"/>
        <w:ind w:left="4248" w:hanging="0"/>
        <w:jc w:val="center"/>
        <w:rPr/>
      </w:pPr>
      <w:r>
        <w:rPr/>
        <w:t>dr.sc. Perica Tucak,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0:00Z</dcterms:created>
  <dc:creator>g</dc:creator>
  <dc:description/>
  <cp:keywords/>
  <dc:language>en-US</dc:language>
  <cp:lastModifiedBy>Windows User</cp:lastModifiedBy>
  <cp:lastPrinted>2023-10-24T13:22:00Z</cp:lastPrinted>
  <dcterms:modified xsi:type="dcterms:W3CDTF">2024-11-13T11:14:00Z</dcterms:modified>
  <cp:revision>41</cp:revision>
  <dc:subject/>
  <dc:title>Na temelju čl</dc:title>
</cp:coreProperties>
</file>